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Auxiliar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 Auxiliarist Jeremy Dav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am an Auxiliaris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am a proud Guardian of our Nation’s waterway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am an Auxiliaris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am a dedicated servant of the American people in the classroom, in the air, and on the wa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am an Auxiliaris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choose to serve, without pay, to the fullest extent of my skills and abiliti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am an Auxiliaris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work late hours and early mornings, away from my friends and family as we endeavor to make our country saf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am an Auxiliaris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take time away from my career to travel across town or country to train and perform my duti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am an Auxiliaris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wear my uniform with pride alongside my active duty “Gold Side” brothers and sist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am a volunte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am Semper Paratu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am a United States Coast Guard Auxiliari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rPr/>
      </w:pPr>
      <w:r>
        <w:rPr>
          <w:b/>
          <w:sz w:val="24"/>
        </w:rPr>
        <w:t>Reprinted from the Decemeber 2014 Navigator with permi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12:00Z</dcterms:created>
  <dc:creator>jj</dc:creator>
  <dc:description/>
  <dc:language>en-US</dc:language>
  <cp:lastModifiedBy>jj</cp:lastModifiedBy>
  <dcterms:modified xsi:type="dcterms:W3CDTF">2014-12-16T04:23:00Z</dcterms:modified>
  <cp:revision>4</cp:revision>
  <dc:subject/>
  <dc:title>Reprinted with permission from the Decemebr 2014 Navigator</dc:title>
</cp:coreProperties>
</file>